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firstLine="567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дел муниципального контроля и охраны труда Контрольного управления администрации муниципального района Сергиевский в рамках профилактики нарушений обязательных требований информирует организации осуществляющие полномочия по обеспечению сохранности автомобильных дорог местного значения вне границ населенных пунктов в границах муниципального района Сергиевский об изменениях в законодательстве, регулирующем порядок и правила обеспечения сохранности автомобильных дорог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17г. № 443-ФЗ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 организации дорожного движения в Российской Федерации и о внесении изменений в отдельные законодательные акты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внесены измене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Федеральный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ступающие в силу с 30.12.2018г.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Статью 14 изложена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ланирование дорожной деятельности осуществляется уполномоченными органами государственной власти Российской Федерации, органами государственной власти субъектов Российской Федерации, органами местного самоуправления на основании документации по организации дорожного движения, документов территориального планирования, подготовка и утверждение которых осуществляются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оссийской Федерации, нормативов финансовых затрат на капитальный ремонт, ремонт, содержание автомобильных дорог и оценки транспортно-эксплуатационного состояния автомобильных дорог, долгосрочных целевых программ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Часть 1 статьи 16 изложена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Проектирование, строительство, реконструкция, капитальный ремонт автомобильных дорог осуществляются в соответствии с Градостроительным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Федеральным законом «Об организации дорожного движения в Российской Федерации и о внесении изменений в отдельные законодательные акты Российской Федерации», Федеральн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т 10 декабря 1995 года №196-ФЗ «О безопасности дорожного движения»  и настоящим Федеральным законом».</w:t>
      </w:r>
    </w:p>
    <w:sectPr>
      <w:type w:val="nextPage"/>
      <w:pgSz w:w="11906" w:h="16838"/>
      <w:pgMar w:left="1276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9595BAE0458B265718247B84FC320AD60252F6951949FD9BAEFAB12761B5C8B726183E3527302EF7R8G" TargetMode="External"/><Relationship Id="rId3" Type="http://schemas.openxmlformats.org/officeDocument/2006/relationships/hyperlink" Target="consultantplus://offline/ref=B8585B0DAD76D4E70EBAC9CC656A43C45498CD8E2B85FAD956370BBE04823435EDEDD7126D1FA8E0EA0BA8FAC9rCb5G" TargetMode="External"/><Relationship Id="rId4" Type="http://schemas.openxmlformats.org/officeDocument/2006/relationships/hyperlink" Target="consultantplus://offline/ref=B5D3A1DF9562556634955132B445D42C8C9FEB9E9DAFBC07519AAB1B201372BDE74EB6CA27D48D51AD46C16E95C2XAG" TargetMode="External"/><Relationship Id="rId5" Type="http://schemas.openxmlformats.org/officeDocument/2006/relationships/hyperlink" Target="consultantplus://offline/ref=729BD200B96B73AA554C0A3248488593FFCBA702A95386AE50C3CD3E83CB162F76185ACF2A01A5A32D0F359F25hEX7G" TargetMode="External"/><Relationship Id="rId6" Type="http://schemas.openxmlformats.org/officeDocument/2006/relationships/hyperlink" Target="consultantplus://offline/ref=729BD200B96B73AA554C0A3248488593FFCBA302AD5286AE50C3CD3E83CB162F76185ACF2A01A5A32D0F359F25hEX7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5:00Z</dcterms:created>
  <dc:creator>Yhova</dc:creator>
  <dc:description/>
  <cp:keywords/>
  <dc:language>en-US</dc:language>
  <cp:lastModifiedBy>Yhova</cp:lastModifiedBy>
  <dcterms:modified xsi:type="dcterms:W3CDTF">2018-12-26T09:30:00Z</dcterms:modified>
  <cp:revision>4</cp:revision>
  <dc:subject/>
  <dc:title/>
</cp:coreProperties>
</file>